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2603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>с. Дзержинское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98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9.2022</w:t>
              <w:tab/>
              <w:t xml:space="preserve"> </w:t>
              <w:tab/>
              <w:tab/>
              <w:tab/>
              <w:t xml:space="preserve">              </w:t>
              <w:tab/>
              <w:tab/>
              <w:tab/>
              <w:t xml:space="preserve">         </w:t>
              <w:tab/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-86р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сельского поселения Дзержинский сельсовет Дзержи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 статьи 39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руководствуясь статьей 22 Устава муниципального образования Дзержинский сельсовет Дзержинского района Красноярского края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пределения платы за использование земель или земельных участков, находящихся в муниципальной собственности сельского поселения Дзержинский сельсовет Дзержи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ля возведения гражданами гаражей, являющихся некапитальными сооружениям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сельсовета Сонича А.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А.У. Досмухам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А.И. Сонич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решению сельского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Совета депутатов от 28.09.2022 № 12-8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пределения платы за использование земель или земельных участков, находящихся в муниципальной собственности сельского поселения Дзержинский сельсовет Дзержи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сельского поселения Дзержинский сельсовет Дзержинского муниципального район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р платы за использование земельных участков определяется решением Дзержинского сельского Совета депутатов Дзерж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л = (КС x Ст) x КЧS x Кд / Кг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S – коэффициент площади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S = Sч / Sобщ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л = Су x S x Ст x Кд / Кг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г – количество дней в году (365 или 366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home</cp:lastModifiedBy>
  <cp:lastPrinted>2022-09-27T16:41:00Z</cp:lastPrinted>
  <dcterms:modified xsi:type="dcterms:W3CDTF">2022-09-28T02:29:00Z</dcterms:modified>
  <cp:revision>55</cp:revision>
  <dc:subject/>
  <dc:title/>
</cp:coreProperties>
</file>